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:</w:t>
        <w:tab/>
        <w:tab/>
        <w:tab/>
        <w:tab/>
        <w:t>Board Term</w:t>
        <w:tab/>
        <w:tab/>
        <w:t>* Denotes 2nd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ommy Bice</w:t>
        <w:tab/>
        <w:tab/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Larry Contri - Chair</w:t>
        <w:tab/>
        <w:tab/>
        <w:tab/>
        <w:t>2024 - 2026*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CeCe Lacey Kennedy, Secretary</w:t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Kaamilya Mahdi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___</w:t>
        <w:tab/>
        <w:tab/>
        <w:t>Abbas Merchant</w:t>
        <w:tab/>
        <w:tab/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Ezra Shine - Vice Chair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racee Synco</w:t>
        <w:tab/>
        <w:t>- BAO Rep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ody Thrash</w:t>
        <w:tab/>
        <w:tab/>
        <w:tab/>
        <w:tab/>
        <w:t>2023 - 2025</w:t>
        <w:br/>
        <w:t>__ __</w:t>
        <w:tab/>
        <w:tab/>
        <w:t>Jim Wilson</w:t>
        <w:tab/>
        <w:tab/>
        <w:tab/>
        <w:tab/>
        <w:t>2025 – 2027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Amber Lopez Martinez</w:t>
        <w:tab/>
        <w:tab/>
        <w:t>2025 – 2027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</w:rPr>
        <w:t xml:space="preserve">_ </w:t>
        <w:tab/>
        <w:t>Karen Musgrove, CEO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hris Fisher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 xml:space="preserve">Application for charter school </w:t>
        <w:tab/>
        <w:tab/>
        <w:tab/>
        <w:tab/>
        <w:tab/>
        <w:t>Karen Musgrove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Jennifer Sumner, board member</w:t>
        <w:tab/>
        <w:tab/>
        <w:tab/>
        <w:tab/>
        <w:t>Karen Musgrove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velopment Report</w:t>
        <w:tab/>
        <w:tab/>
        <w:tab/>
        <w:tab/>
        <w:tab/>
        <w:tab/>
        <w:tab/>
        <w:tab/>
        <w:tab/>
        <w:tab/>
        <w:t>Karen Musgrove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nrollment nu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employ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</w:t>
        <w:tab/>
        <w:tab/>
        <w:tab/>
        <w:tab/>
        <w:tab/>
        <w:tab/>
        <w:tab/>
        <w:tab/>
        <w:tab/>
        <w:tab/>
        <w:t>Larry Contri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e ownership of their future in a brave, LGBTQ-affirming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ard meeting dates: Januar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Februar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March 3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April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n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ly 28, August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September 29th, October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Novem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December (Cancelled due to holida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January 27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04:00Z</dcterms:created>
  <dc:creator>MUTUAL SAVINGS CREDIT UNION</dc:creator>
  <dc:description/>
  <cp:keywords/>
  <dc:language>en-US</dc:language>
  <cp:lastModifiedBy>Karen Musgrove</cp:lastModifiedBy>
  <cp:lastPrinted>2024-10-28T16:08:00Z</cp:lastPrinted>
  <dcterms:modified xsi:type="dcterms:W3CDTF">2025-01-21T21:31:00Z</dcterms:modified>
  <cp:revision>8</cp:revision>
  <dc:subject/>
  <dc:title>BOARD OF DIRECTORS MEETING</dc:title>
</cp:coreProperties>
</file>