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ard of Directors present:</w:t>
        <w:tab/>
        <w:t xml:space="preserve"> </w:t>
        <w:tab/>
        <w:tab/>
        <w:tab/>
        <w:tab/>
        <w:t>Board Term</w:t>
      </w:r>
    </w:p>
    <w:p>
      <w:pPr>
        <w:pStyle w:val="PlainTex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Tommy Bice </w:t>
        <w:tab/>
        <w:tab/>
        <w:tab/>
        <w:tab/>
        <w:tab/>
        <w:t>2020 - 2023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_ Larry Contri – President</w:t>
        <w:tab/>
        <w:tab/>
        <w:tab/>
        <w:t>2020 -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Tracee Synco – BAO Representative</w:t>
        <w:tab/>
        <w:t>2020 -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Jennifer Sumner</w:t>
        <w:tab/>
        <w:tab/>
        <w:tab/>
        <w:tab/>
        <w:t>2020 -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Ezra Shine – Vice Chair</w:t>
        <w:tab/>
        <w:tab/>
        <w:tab/>
        <w:t>2020 –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Jim Wilson</w:t>
        <w:tab/>
        <w:tab/>
        <w:tab/>
        <w:tab/>
        <w:tab/>
        <w:t>2020 – 202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Luis Fernandez</w:t>
        <w:tab/>
        <w:tab/>
        <w:tab/>
        <w:tab/>
        <w:t>2020 - 2023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Chris Fisher - Secretary</w:t>
        <w:tab/>
        <w:tab/>
        <w:tab/>
        <w:t>2022 – 2024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_Jody Thrash</w:t>
        <w:tab/>
        <w:tab/>
        <w:tab/>
        <w:tab/>
        <w:tab/>
        <w:t>2023 – 2025</w:t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_Kaamilya Bodhi</w:t>
        <w:tab/>
        <w:tab/>
        <w:tab/>
        <w:tab/>
        <w:t>2023 – 2025</w:t>
      </w:r>
    </w:p>
    <w:p>
      <w:pPr>
        <w:pStyle w:val="Normal"/>
        <w:ind w:left="216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_CeCe Lacey Kennedy</w:t>
        <w:tab/>
        <w:tab/>
        <w:tab/>
        <w:t>2023-2025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/Personnel present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Patton Furman - Principal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>_ Rachel Benoit – Assistant Principal/Communications/Disciplin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 Jim Gibbs – Director of Operations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sz w:val="22"/>
          <w:szCs w:val="22"/>
        </w:rPr>
        <w:t>_ Karen Musgrove, CEO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>_ Grace Goodrich, Director of Development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ll to Order:</w:t>
        <w:tab/>
        <w:tab/>
        <w:tab/>
        <w:t>Time _________ by _________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pproval of 2023-2024 budget</w:t>
        <w:tab/>
        <w:tab/>
        <w:tab/>
        <w:tab/>
        <w:tab/>
        <w:tab/>
        <w:tab/>
        <w:t>Russell Raney, Melanie Haynes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 xml:space="preserve">Motion:____________ </w:t>
        <w:tab/>
        <w:t>Second:____________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pproval of August 14, 2023 minutes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 xml:space="preserve">Motion:____________ </w:t>
        <w:tab/>
        <w:t>Second:____________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rincipal report</w:t>
        <w:tab/>
        <w:tab/>
        <w:tab/>
        <w:tab/>
        <w:tab/>
        <w:tab/>
        <w:tab/>
        <w:tab/>
        <w:tab/>
        <w:t>Patton Furman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Development report</w:t>
        <w:tab/>
        <w:tab/>
        <w:tab/>
        <w:tab/>
        <w:tab/>
        <w:tab/>
        <w:tab/>
        <w:tab/>
        <w:tab/>
        <w:t>Grace Goodrich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Financials </w:t>
        <w:tab/>
        <w:tab/>
        <w:tab/>
        <w:tab/>
        <w:tab/>
        <w:tab/>
        <w:tab/>
        <w:tab/>
        <w:tab/>
        <w:tab/>
        <w:t>Karen Musgrove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>Motion:___________</w:t>
        <w:tab/>
        <w:tab/>
        <w:t>Second:__________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Adjourn </w:t>
        <w:tab/>
        <w:tab/>
        <w:tab/>
      </w:r>
      <w:r>
        <w:rPr>
          <w:rFonts w:cs="Arial" w:ascii="Arial" w:hAnsi="Arial"/>
          <w:sz w:val="22"/>
          <w:szCs w:val="22"/>
        </w:rPr>
        <w:t>Time: __________</w:t>
        <w:tab/>
        <w:t>Motion:  ___________</w:t>
        <w:tab/>
        <w:t>Second:</w:t>
        <w:tab/>
        <w:t>__________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e Magic City Acceptance Academy facilitates a community in which all learners are empowered to embrace education, achieve individual success, and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ake ownership of their future in a brave, LGBTQ-affirming learning environmen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ard meeting dates: January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Februar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March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April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 June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ly 31, August 14 (public budget hearing), August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September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October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November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December (TBD due to holida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ing1"/>
      <w:rPr>
        <w:b w:val="false"/>
        <w:b w:val="false"/>
      </w:rPr>
    </w:pPr>
    <w:r>
      <w:rPr>
        <w:b w:val="false"/>
      </w:rPr>
      <w:t>Board of Directors Meeting</w:t>
    </w:r>
  </w:p>
  <w:p>
    <w:pPr>
      <w:pStyle w:val="Heading1"/>
      <w:rPr/>
    </w:pPr>
    <w:r>
      <w:rPr>
        <w:b w:val="false"/>
      </w:rPr>
      <w:t xml:space="preserve">Magic City Acceptance Academy </w:t>
      <w:tab/>
      <w:t>August 28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firstLine="480"/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tabs>
        <w:tab w:val="clear" w:pos="720"/>
        <w:tab w:val="left" w:pos="575" w:leader="none"/>
      </w:tabs>
      <w:bidi w:val="0"/>
      <w:spacing w:before="6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qFormat/>
    <w:pPr>
      <w:widowControl/>
      <w:bidi w:val="0"/>
      <w:ind w:left="575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3:00Z</dcterms:created>
  <dc:creator>MUTUAL SAVINGS CREDIT UNION</dc:creator>
  <dc:description/>
  <cp:keywords/>
  <dc:language>en-US</dc:language>
  <cp:lastModifiedBy>Karen Musgrove</cp:lastModifiedBy>
  <cp:lastPrinted>2023-08-14T10:27:00Z</cp:lastPrinted>
  <dcterms:modified xsi:type="dcterms:W3CDTF">2023-08-28T15:43:00Z</dcterms:modified>
  <cp:revision>4</cp:revision>
  <dc:subject/>
  <dc:title>BOARD OF DIRECTORS MEETING</dc:title>
</cp:coreProperties>
</file>